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DECRETO Nº 62.219, DE 18-10-16 – DOU 19-10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expediente nas repartições públicas estaduais no dia 28 de outubro de 2016, e dá providências correla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considerando que o dia 28 de outubro é data consagrada às comemorações do "Dia do Funcionário Público"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suspenso o expediente nas repartições públicas estaduais pertencentes à Administração Direta e Autarquias no dia 28 de outubro de 2016 (sexta-feir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 disposto neste decreto não se aplica às repartições públicas que prestam serviços essenciais e de interesse público, que tenham seu funcionamento ininterrup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FICAÇÕES – DOU 19-10-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cláusula primeira do </w:t>
      </w:r>
      <w:r>
        <w:rPr>
          <w:rFonts w:cs="Arial" w:ascii="Arial" w:hAnsi="Arial"/>
          <w:b/>
          <w:sz w:val="24"/>
        </w:rPr>
        <w:t>Convênio ICMS 104/16</w:t>
      </w:r>
      <w:r>
        <w:rPr>
          <w:rFonts w:cs="Arial" w:ascii="Arial" w:hAnsi="Arial"/>
          <w:sz w:val="24"/>
        </w:rPr>
        <w:t xml:space="preserve">, de 23 de setembro de 2016, publicado no DOU de 28 de setembro de 2016, Seção 1, página 65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Cláusula primeira - A cláusula primeira do Convênio ICMS 51/99, ..."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Cláusula primeira – O caput da cláusula primeira do Convênio ICMS 51/99, ..."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o inciso III do parágrafo primeiro da cláusula primeira do </w:t>
      </w:r>
      <w:r>
        <w:rPr>
          <w:rFonts w:cs="Arial" w:ascii="Arial" w:hAnsi="Arial"/>
          <w:b/>
          <w:sz w:val="24"/>
        </w:rPr>
        <w:t>Protocolo ICMS 89/15</w:t>
      </w:r>
      <w:r>
        <w:rPr>
          <w:rFonts w:cs="Arial" w:ascii="Arial" w:hAnsi="Arial"/>
          <w:sz w:val="24"/>
        </w:rPr>
        <w:t xml:space="preserve">, de 30 de dezembro de 2015, publicado no DOU de 31 de dezembro de 2015, Seção 1, páginas 107 e 108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..., na hipótese da ocorrência da cláusula sexta;"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..., na hipótese da ocorrência da cláusula sétima;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bookmarkStart w:id="2" w:name="OLE_LINK1"/>
      <w:r>
        <w:rPr>
          <w:color w:val="0000FF"/>
          <w:lang w:eastAsia="en-US"/>
        </w:rPr>
        <w:t>CEP. 02517-190 - Fone: (11) 3333-1323</w:t>
      </w:r>
      <w:bookmarkEnd w:id="2"/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13:00Z</dcterms:created>
  <dc:creator>XX</dc:creator>
  <dc:description/>
  <dc:language>en-US</dc:language>
  <cp:lastModifiedBy>CB</cp:lastModifiedBy>
  <cp:lastPrinted>2016-05-25T09:48:00Z</cp:lastPrinted>
  <dcterms:modified xsi:type="dcterms:W3CDTF">2016-10-19T10:13:00Z</dcterms:modified>
  <cp:revision>2</cp:revision>
  <dc:subject/>
  <dc:title>Taxa de Juros Selic</dc:title>
</cp:coreProperties>
</file>